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和歌山県経営者協会 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18pt;width:425pt;height:17.9pt;mso-wrap-style:none;v-text-anchor:middle;mso-position-vertical:top" type="_x0000_t136">
            <v:path textpathok="t"/>
            <v:textpath on="t" fitshape="t" string="第13回「キラリ！輝く女性ビジネス大賞」応募申込書" style="font-family:&quot;ＭＳ 明朝&quot;;font-size:24pt"/>
            <v:fill o:detectmouseclick="t" type="solid" color2="#404040"/>
            <v:stroke color="black" weight="9360" joinstyle="miter" endcap="flat"/>
            <v:shadow on="t" obscured="f" color="#b2b2b2"/>
            <w10:wrap type="square"/>
          </v:shape>
        </w:pic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49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募集期間：令和 ６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月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（月）～令和 ７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（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応募申込書は、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土）までに和歌山県経営者協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必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お願いします。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役職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代表者名（フリガナ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所在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AX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mail</w:t>
            </w:r>
          </w:p>
        </w:tc>
      </w:tr>
      <w:tr>
        <w:trPr>
          <w:trHeight w:val="1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内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ピ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ポイント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推薦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他薦の場合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mail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応募申込書に記載の個人情報は、この事業以外の目的には使用しません。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417195</wp:posOffset>
            </wp:positionV>
            <wp:extent cx="495300" cy="492760"/>
            <wp:effectExtent l="0" t="0" r="0" b="0"/>
            <wp:wrapNone/>
            <wp:docPr id="2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295910</wp:posOffset>
                </wp:positionV>
                <wp:extent cx="4371975" cy="784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5pt;margin-top:23.3pt;width:344.2pt;height:61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4"/>
          <w:sz w:val="20"/>
          <w:szCs w:val="20"/>
        </w:rPr>
        <w:t>ただし、入賞された場合は、企業名、氏名等を公表しますので、ご了承のうえ、ご応募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350520</wp:posOffset>
                </wp:positionV>
                <wp:extent cx="354203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メイリオ" w:hAnsi="メイリオ" w:eastAsia="メイリオ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和歌山県経営者協会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18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640-8152 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和歌山市十番丁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番地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Wajima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十番丁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メイリオ" w:hAnsi="メイリオ" w:eastAsia="メイリオ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EL 073-431-7376 FAX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73-422-0416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2"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@w-keiky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55.3pt;mso-wrap-distance-left:9.05pt;mso-wrap-distance-right:9.05pt;mso-wrap-distance-top:0pt;mso-wrap-distance-bottom:0pt;margin-top:27.6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メイリオ" w:hAnsi="メイリオ" w:eastAsia="メイリオ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和歌山県経営者協会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180"/>
                        <w:textAlignment w:val="baseline"/>
                        <w:rPr/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 xml:space="preserve">640-8152 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和歌山市十番丁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番地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Wajima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十番丁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メイリオ" w:hAnsi="メイリオ" w:eastAsia="メイリオ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TEL 073-431-7376 FAX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073-422-0416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/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メイリオ" w:hAnsi="メイリオ" w:cs="Times New Roman" w:eastAsia="メイリオ"/>
                          <w:color w:val="FF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メイリオ" w:cs="Times New Roman" w:ascii="メイリオ" w:hAnsi="メイリオ"/>
                          <w:kern w:val="2"/>
                          <w:sz w:val="18"/>
                          <w:szCs w:val="18"/>
                        </w:rPr>
                        <w:t>info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kern w:val="2"/>
                          <w:sz w:val="18"/>
                          <w:szCs w:val="18"/>
                        </w:rPr>
                        <w:t>@w-keiky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6:00Z</dcterms:created>
  <dc:creator>keieisyakyoukai-pc</dc:creator>
  <dc:description/>
  <cp:keywords/>
  <dc:language>en-US</dc:language>
  <cp:lastModifiedBy>keieisyakyoukai-pc</cp:lastModifiedBy>
  <cp:lastPrinted>2021-11-06T13:58:00Z</cp:lastPrinted>
  <dcterms:modified xsi:type="dcterms:W3CDTF">2024-11-26T02:02:00Z</dcterms:modified>
  <cp:revision>17</cp:revision>
  <dc:subject/>
  <dc:title>平成　　年　　月　　日</dc:title>
</cp:coreProperties>
</file>