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和歌山県経営者協会 宛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0pt;margin-top:-24.05pt;width:424.65pt;height:23.95pt;mso-wrap-style:none;v-text-anchor:middle;mso-position-vertical:top" type="_x0000_t136">
            <v:path textpathok="t"/>
            <v:textpath on="t" fitshape="t" string="第20回「アントレプレナー大賞」応募申込書" style="font-family:&quot;ＭＳ Ｐゴシック&quot;;font-size:12pt"/>
            <v:fill o:detectmouseclick="t" type="solid" color2="#404040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491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募集期間：令和 ６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月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日（月）～令和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３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（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応募申込書は、令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土）までに和歌山県経営者協会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必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お願いします。）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会社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役職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代表者名（フリガナ）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会社所在地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連絡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TE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AX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mail</w:t>
            </w:r>
          </w:p>
        </w:tc>
      </w:tr>
      <w:tr>
        <w:trPr>
          <w:trHeight w:val="11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事業内容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アピ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ポイント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推薦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他薦の場合）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TEL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mail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応募申込書に記載の個人情報は、この事業以外の目的には使用しません。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9470</wp:posOffset>
            </wp:positionH>
            <wp:positionV relativeFrom="paragraph">
              <wp:posOffset>417195</wp:posOffset>
            </wp:positionV>
            <wp:extent cx="495300" cy="492760"/>
            <wp:effectExtent l="0" t="0" r="0" b="0"/>
            <wp:wrapNone/>
            <wp:docPr id="2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7690</wp:posOffset>
                </wp:positionH>
                <wp:positionV relativeFrom="page">
                  <wp:posOffset>302895</wp:posOffset>
                </wp:positionV>
                <wp:extent cx="4371975" cy="784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7pt;margin-top:23.85pt;width:344.2pt;height:61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4"/>
          <w:sz w:val="20"/>
          <w:szCs w:val="20"/>
        </w:rPr>
        <w:t>ただし、入賞された場合は、企業名、氏名等を公表しますので、ご了承のうえ、ご応募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350520</wp:posOffset>
                </wp:positionV>
                <wp:extent cx="3547745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メイリオ" w:hAnsi="メイリオ" w:eastAsia="メイリオ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和歌山県経営者協会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180"/>
                              <w:textAlignment w:val="baseline"/>
                              <w:rPr/>
                            </w:pP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640-8152 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和歌山市十番丁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番地　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Wajima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十番丁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メイリオ" w:hAnsi="メイリオ" w:eastAsia="メイリオ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TEL 073-431-7376 FAX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073-422-0416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2"/>
                                <w:sz w:val="18"/>
                                <w:szCs w:val="18"/>
                              </w:rPr>
                              <w:t>info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@w-keiky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55.3pt;mso-wrap-distance-left:9.05pt;mso-wrap-distance-right:9.05pt;mso-wrap-distance-top:0pt;mso-wrap-distance-bottom:0pt;margin-top:27.6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メイリオ" w:hAnsi="メイリオ" w:eastAsia="メイリオ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　和歌山県経営者協会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180"/>
                        <w:textAlignment w:val="baseline"/>
                        <w:rPr/>
                      </w:pP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kern w:val="2"/>
                          <w:sz w:val="18"/>
                          <w:szCs w:val="18"/>
                        </w:rPr>
                        <w:t xml:space="preserve">640-8152 </w:t>
                      </w: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和歌山市十番丁</w:t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kern w:val="2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番地　</w:t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kern w:val="2"/>
                          <w:sz w:val="18"/>
                          <w:szCs w:val="18"/>
                        </w:rPr>
                        <w:t>Wajima</w:t>
                      </w: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十番丁</w:t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kern w:val="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階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メイリオ" w:hAnsi="メイリオ" w:eastAsia="メイリオ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kern w:val="2"/>
                          <w:sz w:val="18"/>
                          <w:szCs w:val="18"/>
                        </w:rPr>
                        <w:t>TEL 073-431-7376 FAX</w:t>
                      </w: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kern w:val="2"/>
                          <w:sz w:val="18"/>
                          <w:szCs w:val="18"/>
                        </w:rPr>
                        <w:t>073-422-0416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/>
                      </w:pP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kern w:val="2"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ascii="メイリオ" w:hAnsi="メイリオ" w:cs="Times New Roman" w:eastAsia="メイリオ"/>
                          <w:color w:val="FF0000"/>
                          <w:kern w:val="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メイリオ" w:cs="Times New Roman" w:ascii="メイリオ" w:hAnsi="メイリオ"/>
                          <w:kern w:val="2"/>
                          <w:sz w:val="18"/>
                          <w:szCs w:val="18"/>
                        </w:rPr>
                        <w:t>info</w:t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kern w:val="2"/>
                          <w:sz w:val="18"/>
                          <w:szCs w:val="18"/>
                        </w:rPr>
                        <w:t>@w-keiky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6:00Z</dcterms:created>
  <dc:creator>keieisyakyoukai-pc</dc:creator>
  <dc:description/>
  <cp:keywords/>
  <dc:language>en-US</dc:language>
  <cp:lastModifiedBy>keieisyakyoukai-pc</cp:lastModifiedBy>
  <cp:lastPrinted>2021-09-10T11:04:00Z</cp:lastPrinted>
  <dcterms:modified xsi:type="dcterms:W3CDTF">2024-11-26T01:59:00Z</dcterms:modified>
  <cp:revision>18</cp:revision>
  <dc:subject/>
  <dc:title>平成　　年　　月　　日</dc:title>
</cp:coreProperties>
</file>